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лужебному поведению муниципальных служащих Контрольно-счетной палаты муниципального округа «Ухта» Республики Ко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униципального округа «Ухта» за 2023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за 20232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1.1. Муниципальным служащим Контрольно-счетной палаты муниципального округа «Ухта» ограничения и запреты, предусмотренные законодательством о муниципальной службе и противодействии коррупции, соблюден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Сведения о до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униципального округа «Ухта» за 2023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both"/>
              <w:rPr/>
            </w:pPr>
            <w:r>
              <w:rPr/>
              <w:t>1.3. В случае предоставления муниципальными служащими уточненных сведений в срок до 31 мая 2024 года, провести внеочередное заседание комиссии по соблюдению требований к служебному поведению муниципальных служащих Контрольно-счетной палаты муниципального округа «Ухта» Республики Коми и урегулированию конфликта интересов, с целью подведения итогов внутреннего мониторинга достоверности и полноты уточненных сведений о доходах, об имуществе и обязательствах имущественного характера, представленных муниципальными служащими Контрольно-счетной пала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проекта Положения об оценке коррупционных рисков Контрольно-счетной палаты муниципального округа «Ухта» Республики Коми и формы карты коррупционных рисков Контрольно-счетной палаты муниципального округа «Ухта» Республики Коми, разработанных в рамках антикоррупционной политики в Контрольно-счетной пала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дение анализа реализуемых Контрольно-счетной палатой муниципального округа «Ухта» Республики Коми функций, определение коррупциогенных факторов при их осуществлении, разработка комплекса правовых и организационных мер                                      по минимизации выявленных коррупционных риско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добрить проект Положения об оценке коррупционных рисков Контрольно-счетной палаты и форму карты коррупционных рисков Контрольно-счетной палаты.</w:t>
            </w:r>
          </w:p>
          <w:p>
            <w:pPr>
              <w:pStyle w:val="Normal"/>
              <w:jc w:val="both"/>
              <w:rPr/>
            </w:pPr>
            <w:r>
              <w:rPr/>
              <w:t>1.2. Представить на рассмотрение и утверждение председателю Контрольно-счетной палаты проект Положения об оценке коррупционных рисков Контрольно-счетной палаты и форму карты коррупционных рисков Контрольно-счетной па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Назначить дату проведения заседания комиссии на 16.10.2024.</w:t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  <w:bookmarkStart w:id="0" w:name="_GoBack"/>
            <w:bookmarkEnd w:id="0"/>
            <w:r>
              <w:rPr/>
              <w:t xml:space="preserve"> Провести анализ реализуемых Контрольно-счетной палатой функций для выделения тех функций, при реализации которых существуют предпосылки для возникновения коррупции на заседании комиссии 16.10.2024.</w:t>
            </w:r>
          </w:p>
          <w:p>
            <w:pPr>
              <w:pStyle w:val="Normal"/>
              <w:jc w:val="both"/>
              <w:rPr/>
            </w:pPr>
            <w:r>
              <w:rPr/>
              <w:t>2.3. По итогам проведенного анализа сформировать перечень коррупционно-опасных функций в Контрольно-счетной палате и перечень должностей Контрольно-счетной палаты, замещение которых связано с коррупционными рисками; составить карту коррупционных рисков Контрольно-счетной пала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оценки коррупционных рисков в деятельности Контрольно-счетной палаты муниципального округа «Ухта» Республики Коми (далее - Контрольно-счетная пала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перечня коррупционно-опасных функций в Контрольно-счетной палате и перечня должностей Контрольно-счетной палаты, замещение которых связано                                   с коррупционными рисками; составление карты коррупционных рисков Контрольно-счетной палаты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 основании проведенной оценки коррупционных рисков сформировать перечень коррупционно-опасных функций, и разработать комплекс мер по устранению или минимизации коррупционных рис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По результатам оценки коррупционных рисков в деятельности Контрольно-счетной палаты сформировали, перечень коррупционно-опасных функций в Контрольно-счетной палате  и перечень должностей Контрольно-счетной палаты, замещение которых связано с коррупционными рисками; составили карту коррупционных рисков Контрольно-счетной палаты.</w:t>
            </w:r>
          </w:p>
          <w:p>
            <w:pPr>
              <w:pStyle w:val="Normal"/>
              <w:jc w:val="both"/>
              <w:rPr/>
            </w:pPr>
            <w:r>
              <w:rPr/>
              <w:t>2.2. Представить на рассмотрение и утверждение председателю Контрольно-счетной палаты перечень коррупционно-опасных функций в Контрольно-счетной палате, перечень должностей Контрольно-счетной палаты, замещение которых связано с коррупционными рисками, карту коррупционных рисков Контрольно-счетной палат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2:00Z</dcterms:created>
  <dc:creator>КСП</dc:creator>
  <dc:description/>
  <dc:language>en-US</dc:language>
  <cp:lastModifiedBy>HP</cp:lastModifiedBy>
  <dcterms:modified xsi:type="dcterms:W3CDTF">2025-01-16T08:18:00Z</dcterms:modified>
  <cp:revision>3</cp:revision>
  <dc:subject/>
  <dc:title>Сведения о работе комиссии по соблюдению требований к служебному поведению муниципальных служащих Контрольно-счетной палаты</dc:title>
</cp:coreProperties>
</file>